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446405" cy="450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42" w:type="dxa"/>
        <w:jc w:val="left"/>
        <w:tblInd w:w="-1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2"/>
      </w:tblGrid>
      <w:tr>
        <w:trPr>
          <w:trHeight w:val="806" w:hRule="atLeast"/>
        </w:trPr>
        <w:tc>
          <w:tcPr>
            <w:tcW w:w="111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b/>
                <w:b/>
                <w:iCs/>
                <w:spacing w:val="30"/>
                <w:lang w:eastAsia="en-US"/>
              </w:rPr>
            </w:pPr>
            <w:r>
              <w:rPr>
                <w:b/>
                <w:iCs/>
                <w:spacing w:val="30"/>
                <w:lang w:eastAsia="en-US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366395</wp:posOffset>
                      </wp:positionV>
                      <wp:extent cx="64865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2pt;margin-top:2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14020</wp:posOffset>
                      </wp:positionV>
                      <wp:extent cx="64865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3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  <w:spacing w:val="30"/>
                <w:sz w:val="28"/>
                <w:lang w:eastAsia="en-US"/>
              </w:rPr>
              <w:t>«Арсугская средняя общеобразовательная школа»</w:t>
            </w:r>
            <w:r>
              <w:rPr>
                <w:b/>
                <w:iCs/>
                <w:spacing w:val="30"/>
                <w:lang w:eastAsia="en-US"/>
              </w:rPr>
              <w:br/>
            </w:r>
            <w:r>
              <w:rPr>
                <w:lang w:eastAsia="en-US"/>
              </w:rPr>
              <w:t xml:space="preserve">       368386  с. Арсуг, ул. Сефер-Гаджи 20, тел. 8-963-793-57-32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lang w:val="en-US" w:eastAsia="en-US"/>
              </w:rPr>
              <w:t>arsugskay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sosh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iCs/>
          <w:spacing w:val="30"/>
          <w:lang w:eastAsia="en-US"/>
        </w:rPr>
      </w:pPr>
      <w:r>
        <w:rPr>
          <w:b/>
          <w:iCs/>
          <w:spacing w:val="30"/>
          <w:lang w:eastAsia="en-US"/>
        </w:rPr>
      </w:r>
    </w:p>
    <w:p>
      <w:pPr>
        <w:pStyle w:val="Normal"/>
        <w:autoSpaceDE w:val="false"/>
        <w:spacing w:lineRule="auto" w:line="252"/>
        <w:rPr>
          <w:b/>
          <w:b/>
          <w:bCs/>
          <w:iCs/>
          <w:spacing w:val="30"/>
          <w:sz w:val="32"/>
          <w:szCs w:val="32"/>
          <w:lang w:eastAsia="en-US"/>
        </w:rPr>
      </w:pPr>
      <w:r>
        <w:rPr>
          <w:b/>
          <w:bCs/>
          <w:iCs/>
          <w:spacing w:val="3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№71</w:t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от 8 ноября 2022 года</w:t>
      </w:r>
    </w:p>
    <w:p>
      <w:pPr>
        <w:pStyle w:val="Normal"/>
        <w:jc w:val="center"/>
        <w:rPr/>
      </w:pPr>
      <w:r>
        <w:rPr>
          <w:lang w:eastAsia="en-US"/>
        </w:rPr>
        <w:t>по МКОУ «Арсугская СОШ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«О проведении процедуры самообследования» </w:t>
      </w:r>
    </w:p>
    <w:p>
      <w:pPr>
        <w:pStyle w:val="Normal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пунктом 7 статьи 33.2 Закона Российской Федерации от 10 июля 1992 г. №3266-1 «Об образовании», пунктом 22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ода №184, приказом Минобрнауки «Об утверждении правил проведения образовательным учреждением или научной организацией самообследования»  от 26 января 2012 года №53, решения педагогического совета №2 от 30 октября 2022 года. С целью подготовки отчета об обеспечении организац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, а также для выполнения образовательным учреждением показателей деятельности, необходимых для определения типа и ви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ПРИКАЗЫВА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sz w:val="28"/>
        </w:rPr>
        <w:t>Утвердить и ввести в действие План подготовки и проведения работ по самообследованию   сроком до 30 декабря 2022 год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держание и порядок проведения самообследования должны соответствовать методическим рекомендациям по проведению самообследования общеобразовательного учреждения, утвержденным Министерством образования и науки РФ и РД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Утвердить рабочую комиссию по проведению работ по самообследованию в составе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ководитель группы: Сеферов Г. Р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лены группы: Махмудов Р. М., Сулейманов С. Д., Махаева З. Р., Махмудова А. Р., Ибрагимов И. М., Сеферов Р. Р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4.   Комиссии образовательного учреждения представить результаты самообследования на обсуждение педагогического совета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   Оператору Кадыровой Х. Н. опубликовать настоящий приказ и отчёт о результатах самообследования на школьном сайте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приказа оставляю за собой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директора </w:t>
      </w:r>
      <w:r>
        <w:rPr>
          <w:rFonts w:cs="Times New Roman" w:ascii="Times New Roman" w:hAnsi="Times New Roman"/>
          <w:sz w:val="28"/>
          <w:szCs w:val="24"/>
        </w:rPr>
        <w:t>МКОУ «Арсугская СОШ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Алавдинов Р. Г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7:15:00Z</dcterms:created>
  <dc:creator>assistentus.ru</dc:creator>
  <dc:description/>
  <cp:keywords/>
  <dc:language>en-US</dc:language>
  <cp:lastModifiedBy>Рамазан Алавдинов</cp:lastModifiedBy>
  <cp:lastPrinted>2022-11-17T00:02:00Z</cp:lastPrinted>
  <dcterms:modified xsi:type="dcterms:W3CDTF">2023-08-06T17:15:00Z</dcterms:modified>
  <cp:revision>2</cp:revision>
  <dc:subject/>
  <dc:title>Приказ о назначении пособия по уходу за ребенком до 1.5 лет</dc:title>
</cp:coreProperties>
</file>